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0" w:after="240"/>
        <w:jc w:val="center"/>
        <w:rPr/>
      </w:pPr>
      <w:r>
        <w:rPr>
          <w:b/>
          <w:u w:val="single"/>
        </w:rPr>
        <w:t>Inquiry Let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(Date)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(Recipient Name)</w:t>
      </w:r>
    </w:p>
    <w:p>
      <w:pPr>
        <w:pStyle w:val="Normal"/>
        <w:ind w:left="360" w:hanging="0"/>
        <w:rPr/>
      </w:pPr>
      <w:r>
        <w:rPr>
          <w:color w:val="FF0000"/>
        </w:rPr>
        <w:t>(Name of Company, if different from recipient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Street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City, State, Zip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(Recipient Phone Number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COND REMINDER</w:t>
      </w:r>
      <w:r>
        <w:rPr/>
        <w:t>:  Past Due Payment on Invoice #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ar </w:t>
      </w:r>
      <w:r>
        <w:rPr>
          <w:color w:val="FF0000"/>
        </w:rPr>
        <w:t>(Mr./Ms. Recipient Name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ve you forgotten?  Payment in the amount of $________________ was due by _____________ as per our agreement / contract dated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remit payment promptly to the address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ions?  If there are questions or concerns that are causing you to delay payment, please contact me immediately to discu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already sent your payment, kindly disregard this 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cere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Phone Number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4:00Z</dcterms:created>
  <dc:creator>KAREN#F1</dc:creator>
  <dc:description/>
  <cp:keywords/>
  <dc:language>en-US</dc:language>
  <cp:lastModifiedBy>JARROD#S</cp:lastModifiedBy>
  <cp:lastPrinted>2006-05-26T14:31:00Z</cp:lastPrinted>
  <dcterms:modified xsi:type="dcterms:W3CDTF">2006-05-31T22:22:00Z</dcterms:modified>
  <cp:revision>5</cp:revision>
  <dc:subject/>
  <dc:title>Sample Collection Letters</dc:title>
</cp:coreProperties>
</file>